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ΑΠΟ ΤΗ ΓΡΑΜΜΑΤΕΙΑ ΤΟΥ ΠΟΛΥΜΕΛΟΥΣ ΠΡΩΤΟΔΙΚΕΙΟΥ ΛΑΡΙΣΑΣ ΣΑΣ ΕΝΗΜΕΡΩΝΟΥΜΕ ΟΤΙ ΤΗΝ ΤΡΙΤΗ </w:t>
      </w:r>
      <w:r>
        <w:rPr>
          <w:b/>
          <w:sz w:val="48"/>
          <w:szCs w:val="48"/>
          <w:u w:val="single"/>
        </w:rPr>
        <w:t>1 ΙΟΥΝΙΟΥ 2021</w:t>
      </w:r>
      <w:r>
        <w:rPr>
          <w:b/>
          <w:sz w:val="48"/>
          <w:szCs w:val="48"/>
        </w:rPr>
        <w:t xml:space="preserve"> ΘΑ ΑΝΕΒΟΥΝ ΣΤΗΝ ΕΔΡΑ ΚΑΙ ΤΑ ΔΥΟ ΤΜΗΜΑΤΑ ΤΟΥ ΠΟΛΥΜΕΛΟΥΣ ΚΑΙ ΟΙ ΥΠΟΘΕΣΕΙΣ ΕΧΟΥΝ ΜΟΙΡΑΣΤΕΙ ΩΣ ΕΞΗ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ΘΟΥΣΑ: ΤΡΙΜΕΛΟΥΣ ΠΛΗΜΜΕΛΕΙΟΔΙΚΕΙΟΥ (ΙΣΟΓΕΙ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΄ΤΜΗΜΑ-ΠΡΟΕΔΡΟΣ: κ. ΚΟΥΤΑΝΤΕΛΙ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ΙΝΑΚΙΟ ΤΑΚΤΙΚΗ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8"/>
        <w:gridCol w:w="41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Πινακίο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Κατάθεση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εξούσιος Δικηγόρ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χιλλέας Γκατζηρούλ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χιλλέας Γκατζηρούλ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20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χιλλέας Γκατζηρούλ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20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ήλ Εμμανουηλίδ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0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ήτριος Μακρυγιάνν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Ζωγράφ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ίνος Ευθυμ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ΠΙΝΑΚΙΟ ΕΚΟΥΣΙΑ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Πινακ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Κατάθε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εξούσιος Δικηγόρ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όλαος Μαλάκ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ΙΝΑΚΙΟ ΕΙΔΙΚΩΝ ΠΕΡΙΟΥΣΙΑΚΩΝ ΔΙΑΦΟΡΩ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Πινακ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Κατάθε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ληρεξούσιος Δικηγόρ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ύφων Τσάτσαρ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ή Γκιά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/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έξιος Κούγι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έας Μήτσαιν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ΙΘΟΥΣΑ: Μ.Ο.Δ. (2</w:t>
      </w:r>
      <w:r>
        <w:rPr>
          <w:b/>
          <w:sz w:val="32"/>
          <w:szCs w:val="32"/>
          <w:vertAlign w:val="superscript"/>
        </w:rPr>
        <w:t>ος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΄ΤΜΗΜΑ-ΠΡΟΕΔΡΟΣ: κ. ΚΑΡΑΒΑΣΙΛ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ΙΝΑΚΙΟ ΤΑΚΤΙΚΗ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Πινακ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Κατάθε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εξούσιος Δικηγόρ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ωμάς Παπαλιάγκ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ΠΙΝΑΚΙΟ ΕΚΟΥΣ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Πινακ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Κατάθε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εξούσιος Δικηγόρ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ριπίδης Κωνσταντίν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ώργιος Τσώ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ΠΙΝΑΚΙΟ ΕΙΔΙΚΩΝ ΠΕΡΙΟΥΣΙΑΚΩΝ ΔΙΑΦΟΡΩ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Πινακ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Κατάθε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εξούσιος Δικηγόρ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ήνη Τζιαστούδ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ριπίδης Κωνσταντίν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υρούλα Γκούμ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εινή Παπαγεωργί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ήτριος Λιλέ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7:00Z</dcterms:created>
  <dc:creator>none</dc:creator>
  <dc:description/>
  <cp:keywords/>
  <dc:language>en-US</dc:language>
  <cp:lastModifiedBy>none</cp:lastModifiedBy>
  <dcterms:modified xsi:type="dcterms:W3CDTF">2021-05-27T07:54:00Z</dcterms:modified>
  <cp:revision>2</cp:revision>
  <dc:subject/>
  <dc:title>ΑΝΑΚΟΙΝΩΣΗ</dc:title>
</cp:coreProperties>
</file>